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31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86.1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72347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คู่ฉบ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สภา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เรียก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บ้านส้อง ได้ประชุมสภาเทศบาลตำบลบ้านส้อง ครั้งแรก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กำหนดสมัยประชุม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ประกาศเรียก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ีชา  จงจ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8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3:00Z</dcterms:created>
  <dc:creator>iLLuSioN</dc:creator>
  <dc:description/>
  <cp:keywords/>
  <dc:language>en-US</dc:language>
  <cp:lastModifiedBy>iLLuSioN</cp:lastModifiedBy>
  <dcterms:modified xsi:type="dcterms:W3CDTF">2014-08-13T03:35:00Z</dcterms:modified>
  <cp:revision>1</cp:revision>
  <dc:subject/>
  <dc:title/>
</cp:coreProperties>
</file>